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ы работы административных работ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дующий: Ефремова Татья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бинет заведующего (2 мкр., д. 21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: 8.00 – 17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13.00 – 14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приема: вторник с 14.00 до 17.00 ча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тодический кабинет (2 мкр., д. 21)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меститель заведующего по учебно-воспитательной рабо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онова Ольга Васильев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: 8.00 – 17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денный перерыв: с 13.00 до 14.00 ча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меститель заведующего по административно-хозяйственной ча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ькина Вера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: 8.00 – 17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денный перерыв: с 13.00 до 14.00 ча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тодический кабинет (2 мкр., д. 22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еститель заведующего по учебно-воспитательной рабо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ова Ольга Вячеславо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: 8.00 – 17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денный перерыв: с 13.00 до 14.00 ча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меститель заведующего по безопас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исова Ирина Михайло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: 8.00 – 17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денный перерыв: с 13.00 до 14.00 ча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бинет бухгалтерии, делопроизводителей (2 мкр., д.21)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: 8.00 – 17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денный перерыв: с 13.00 до 14.00 ча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ный бухгалтер:</w:t>
      </w:r>
      <w:r>
        <w:rPr>
          <w:rFonts w:cs="Times New Roman" w:ascii="Times New Roman" w:hAnsi="Times New Roman"/>
          <w:sz w:val="28"/>
          <w:szCs w:val="28"/>
        </w:rPr>
        <w:t xml:space="preserve"> Черняева Наталья Игор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Делопроизводители: Шальнова</w:t>
      </w:r>
      <w:r>
        <w:rPr>
          <w:rFonts w:cs="Times New Roman" w:ascii="Times New Roman" w:hAnsi="Times New Roman"/>
          <w:sz w:val="28"/>
          <w:szCs w:val="28"/>
        </w:rPr>
        <w:t xml:space="preserve"> Татьяна Авен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овалева Наталья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ы приема учебно-вспомогательного персонал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ухгалтерия (2 мкр., д.21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бинет бухгалтер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кина Ирина Николае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щёва Александр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: 8.00 – 17.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еденный перерыв: с 12.00 до 13.00 часов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35:00Z</dcterms:created>
  <dc:creator>Бухгалтер</dc:creator>
  <dc:description/>
  <cp:keywords/>
  <dc:language>en-US</dc:language>
  <cp:lastModifiedBy>Пользователь</cp:lastModifiedBy>
  <dcterms:modified xsi:type="dcterms:W3CDTF">2024-10-30T10:01:00Z</dcterms:modified>
  <cp:revision>8</cp:revision>
  <dc:subject/>
  <dc:title/>
</cp:coreProperties>
</file>