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832"/>
        <w:gridCol w:w="2832"/>
      </w:tblGrid>
      <w:tr>
        <w:trPr>
          <w:trHeight w:val="80" w:hRule="atLeast"/>
        </w:trPr>
        <w:tc>
          <w:tcPr>
            <w:tcW w:w="3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 район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170" w:hRule="atLeast"/>
        </w:trPr>
        <w:tc>
          <w:tcPr>
            <w:tcW w:w="3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Комитета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ЕФИМОВУ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будка»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53, Ленинградская область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ихвин, 2 микрорайон, дом 2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1367) 77-282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nzb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 № 252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№ 379  от 11.03.2020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 удовлетворенности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процесса качеством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</w:rPr>
        <w:t>МДОУ «Д/с Незабуд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енность работой дошкольного образовательного учреждения педагогами в процентном соотношении показателей по каждой позиц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27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60" w:leader="none"/>
                <w:tab w:val="left" w:pos="65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Утвер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н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организацией быта ДО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9 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овлетворены ли вы  организацией учебно-воспитательного процесс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5 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организацией воспитательного процесса и дополнительного образова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5 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психологическим климат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,65 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  своей профессиональной деятельностью,  результатами своей профессиональной  деятельности, готовностью к инновационной деятельнос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5 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 помощью, оказываемой администрацией,  оценкой вашего тру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.15 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 системой требований, санкций  и поощрений к участникам учебно-воспитательного процесс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,65 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организационной структуро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05 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48 %</w:t>
            </w:r>
          </w:p>
        </w:tc>
      </w:tr>
    </w:tbl>
    <w:p>
      <w:pPr>
        <w:pStyle w:val="Normal"/>
        <w:ind w:left="-4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енность работой дошкольного образовательного учреждения родителями в процентном соотношении показателей по каждой позиции.</w:t>
      </w:r>
    </w:p>
    <w:tbl>
      <w:tblPr>
        <w:tblW w:w="10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79"/>
        <w:gridCol w:w="1560"/>
        <w:gridCol w:w="12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ба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желанием ли Ваш ребёнок ходит в детский сад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общим уровнем качества образования в детском саду, который посещает Ваш ребёнок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те ли Вы, что администрация детского сада и воспитатели создают все условия для проявления и развития способностей Вашего ребён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отношениями между воспитателей и Вашим ребёнко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чли бы Вы отдать ребенка в другой детский сад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т, остались бы в наше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/с -3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45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Вы считаете, соответствует ли содержание организуемой</w:t>
            </w:r>
          </w:p>
          <w:p>
            <w:pPr>
              <w:pStyle w:val="3"/>
              <w:shd w:fill="auto" w:val="clear"/>
              <w:spacing w:lineRule="auto" w:line="240"/>
              <w:ind w:right="2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образовательной деятельности интересам и возможностям Вашего ребен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45" w:leader="none"/>
              </w:tabs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45" w:leader="none"/>
              </w:tabs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ы ли Вы с тем, что здание, помещения и игровые площадки ДОУ хорошо оборудованы (отвечают современным требованиям и возрастным </w:t>
            </w:r>
            <w:r>
              <w:rPr>
                <w:rStyle w:val="Style16"/>
                <w:rFonts w:eastAsia="Courier New"/>
                <w:b w:val="false"/>
                <w:u w:val="none"/>
              </w:rPr>
              <w:t>особенностям детей)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ивает ли Вас организация  питания в детском саду (качество питания, рацион, витаминизация и т.д.)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ствуют ли мероприятия, проводимые в ДОУ, сохранению, укреплению и развитию здоровья Вашего ребён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а ли работа детского сада на выявление, поддержку и демонстрацию достижений Вашего ребён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 ли воспитатели детского сада индивидуальный подход к Вашему ребёнк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 ли, на Ваш взгляд, специальные развивающие (коррекционные) занятия с детьм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образны ли виды деятельности (игровой, познавательной, физкультурно-оздоровительной, художественно-эстетической и т.д.), в </w:t>
            </w:r>
            <w:r>
              <w:rPr>
                <w:rStyle w:val="2"/>
                <w:rFonts w:eastAsia="Courier New"/>
                <w:b w:val="false"/>
                <w:u w:val="none"/>
              </w:rPr>
              <w:t>которую включен ребенок в течение дн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те ли Вы всю необходимую информацию о работе детского сада (сайт ДОУ, наглядная информация, встречи с воспитателями и администрацией)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аш взгляд, обеспечивает ли ДОУ уровень развития Вашего ребенка,   необходимый ему для последующего успешного обучения в школ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остаточной ли мере ДОУ обеспечено игрушками, наглядными пособиями, </w:t>
            </w:r>
            <w:r>
              <w:rPr>
                <w:rStyle w:val="2"/>
                <w:rFonts w:eastAsia="Courier New"/>
                <w:b w:val="false"/>
                <w:u w:val="none"/>
              </w:rPr>
              <w:t>современным оборудованием для занятий с детьм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 достаточной ли мере в ДОУ соблюдаются санитарно-гигиенические требования (чистота помещений, режимные моменты, тепловой режим, </w:t>
            </w:r>
            <w:r>
              <w:rPr>
                <w:rStyle w:val="Style16"/>
                <w:rFonts w:eastAsia="Courier New"/>
                <w:b w:val="false"/>
                <w:u w:val="none"/>
              </w:rPr>
              <w:t>проветривание, прогулки, наличие питьевой воды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8" w:leader="underscore"/>
              </w:tabs>
              <w:rPr/>
            </w:pPr>
            <w:r>
              <w:rPr/>
              <w:t xml:space="preserve">Получаете ли Вы поддержку педагогов при совместном решении проблем, связанных с обучением и воспитанием </w:t>
            </w:r>
            <w:r>
              <w:rPr>
                <w:rStyle w:val="2"/>
                <w:b w:val="false"/>
                <w:bCs w:val="false"/>
                <w:u w:val="none"/>
              </w:rPr>
              <w:t>ребен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8" w:leader="underscore"/>
              </w:tabs>
              <w:jc w:val="center"/>
              <w:rPr/>
            </w:pPr>
            <w:r>
              <w:rPr/>
              <w:t>3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8" w:leader="underscore"/>
              </w:tabs>
              <w:jc w:val="center"/>
              <w:rPr/>
            </w:pPr>
            <w:r>
              <w:rPr>
                <w:rStyle w:val="2"/>
                <w:b w:val="false"/>
                <w:bCs w:val="false"/>
                <w:u w:val="none"/>
              </w:rPr>
              <w:t>96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8" w:leader="underscore"/>
              </w:tabs>
              <w:rPr>
                <w:b/>
                <w:b/>
              </w:rPr>
            </w:pPr>
            <w:r>
              <w:rPr>
                <w:rStyle w:val="2"/>
                <w:b w:val="false"/>
                <w:bCs w:val="false"/>
                <w:u w:val="none"/>
              </w:rPr>
              <w:t>Учитываете ли Вы полученные от педагогов рекомендации при воспитании ребёнка, организации развивающих игр и совместной деятельности взрослого и ребёнка дом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8" w:leader="underscore"/>
              </w:tabs>
              <w:jc w:val="center"/>
              <w:rPr>
                <w:rStyle w:val="2"/>
                <w:b w:val="false"/>
                <w:b w:val="false"/>
                <w:bCs w:val="false"/>
                <w:u w:val="none"/>
              </w:rPr>
            </w:pPr>
            <w:r>
              <w:rPr>
                <w:rStyle w:val="2"/>
                <w:b w:val="false"/>
                <w:bCs w:val="false"/>
                <w:u w:val="none"/>
              </w:rPr>
              <w:t>3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8" w:leader="underscore"/>
              </w:tabs>
              <w:jc w:val="center"/>
              <w:rPr>
                <w:rStyle w:val="2"/>
                <w:b w:val="false"/>
                <w:b w:val="false"/>
                <w:bCs w:val="false"/>
                <w:u w:val="none"/>
              </w:rPr>
            </w:pPr>
            <w:r>
              <w:rPr>
                <w:rStyle w:val="2"/>
                <w:b w:val="false"/>
                <w:bCs w:val="false"/>
                <w:u w:val="none"/>
              </w:rPr>
              <w:t>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2"/>
                <w:b w:val="false"/>
                <w:b w:val="false"/>
                <w:bCs w:val="false"/>
                <w:i/>
                <w:i/>
                <w:u w:val="none"/>
              </w:rPr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8" w:leader="underscore"/>
              </w:tabs>
              <w:rPr/>
            </w:pPr>
            <w:r>
              <w:rPr>
                <w:rStyle w:val="2"/>
                <w:bCs w:val="false"/>
                <w:i/>
                <w:u w:val="none"/>
              </w:rPr>
              <w:t xml:space="preserve">Ито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8" w:leader="underscore"/>
              </w:tabs>
              <w:jc w:val="center"/>
              <w:rPr/>
            </w:pPr>
            <w:r>
              <w:rPr>
                <w:rStyle w:val="2"/>
                <w:bCs w:val="false"/>
                <w:i/>
                <w:u w:val="none"/>
              </w:rPr>
              <w:t>62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8" w:leader="underscore"/>
              </w:tabs>
              <w:jc w:val="center"/>
              <w:rPr/>
            </w:pPr>
            <w:r>
              <w:rPr>
                <w:rStyle w:val="2"/>
                <w:bCs w:val="false"/>
                <w:i/>
                <w:u w:val="none"/>
              </w:rPr>
              <w:t>89,8 %</w:t>
            </w:r>
          </w:p>
        </w:tc>
      </w:tr>
    </w:tbl>
    <w:p>
      <w:pPr>
        <w:pStyle w:val="Normal"/>
        <w:ind w:left="-491" w:hanging="0"/>
        <w:jc w:val="both"/>
        <w:rPr>
          <w:rStyle w:val="2"/>
          <w:b/>
          <w:b/>
          <w:bCs w:val="false"/>
          <w:i/>
          <w:i/>
          <w:sz w:val="16"/>
          <w:szCs w:val="16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еднюю степень удовлетворенности по каждой группе участников образовательного процесса (среднее арифметическое всех позиций):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82"/>
        <w:gridCol w:w="2575"/>
        <w:gridCol w:w="2104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образовательного проце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75% и более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чно удовлетвор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1-74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удовлетвор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0% и менее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дагог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7, 5 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1,4 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дитель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9,8 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,3 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ий                </w:t>
      </w:r>
      <w:bookmarkStart w:id="0" w:name="_GoBack"/>
      <w:bookmarkEnd w:id="0"/>
      <w:r>
        <w:rPr>
          <w:sz w:val="28"/>
          <w:szCs w:val="28"/>
        </w:rPr>
        <w:t xml:space="preserve">  Т.А. Ефремова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Исп.: О.В.Антонова, 71-378; О.В. Громова, 79-512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4"/>
      <w:u w:val="single"/>
      <w:vertAlign w:val="baseline"/>
      <w:lang w:val="ru-RU" w:bidi="ru-RU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3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b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9:00Z</dcterms:created>
  <dc:creator>Admin</dc:creator>
  <dc:description/>
  <cp:keywords/>
  <dc:language>en-US</dc:language>
  <cp:lastModifiedBy>Admin</cp:lastModifiedBy>
  <cp:lastPrinted>2018-04-11T09:10:00Z</cp:lastPrinted>
  <dcterms:modified xsi:type="dcterms:W3CDTF">2020-05-06T11:49:00Z</dcterms:modified>
  <cp:revision>2</cp:revision>
  <dc:subject/>
  <dc:title/>
</cp:coreProperties>
</file>